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2"/>
          <w:szCs w:val="4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2"/>
          <w:szCs w:val="42"/>
        </w:rPr>
        <w:t>职业资格与职称对照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95"/>
        <w:gridCol w:w="744"/>
        <w:gridCol w:w="1881"/>
        <w:gridCol w:w="1630"/>
        <w:gridCol w:w="3303"/>
      </w:tblGrid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职业资格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一级造价工程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仅限工程系列职业资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可聘任为工程师或经济师的仅答辩考核工程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没有经过答辩考核的职业资格不认同为职称，不得作为申报上一级职称的依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国家已明确作为职称的职业资格不在答辩考核范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答辩考核通过的相应职称时间从考核通过日期起算。</w:t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二级造价工程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一级建造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二级建造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一级计量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二级计量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一级建筑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二级建筑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设备监理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注册测绘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城乡规划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一级消防工程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监理工程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环境影响评价工程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勘察设计行业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注册土木工程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岩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港口与航道工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水利水电工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注册电气工程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注册公用设备工程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注册化工工程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注册环保工程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一级结构工程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二级结构工程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417" w:footer="0" w:bottom="130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/>
          <w:color w:val="000000"/>
          <w:kern w:val="0"/>
          <w:szCs w:val="32"/>
        </w:rPr>
      </w:pPr>
      <w:r>
        <w:rPr>
          <w:rFonts w:eastAsia="黑体" w:ascii="黑体" w:hAnsi="黑体"/>
          <w:color w:val="000000"/>
          <w:kern w:val="0"/>
          <w:szCs w:val="32"/>
        </w:rPr>
      </w:r>
    </w:p>
    <w:p>
      <w:pPr>
        <w:pStyle w:val="Normal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02:00Z</dcterms:created>
  <dc:creator>流苏</dc:creator>
  <dc:description/>
  <dc:language>en-US</dc:language>
  <cp:lastModifiedBy>杨</cp:lastModifiedBy>
  <dcterms:modified xsi:type="dcterms:W3CDTF">2019-10-22T02:1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