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2"/>
          <w:szCs w:val="42"/>
          <w:lang w:eastAsia="zh-CN"/>
        </w:rPr>
        <w:t>郑州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2"/>
          <w:szCs w:val="42"/>
        </w:rPr>
        <w:t>职业资格答辩考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2"/>
          <w:szCs w:val="42"/>
          <w:lang w:eastAsia="zh-CN"/>
        </w:rPr>
        <w:t>认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2"/>
          <w:szCs w:val="42"/>
        </w:rPr>
        <w:t>工程师登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5"/>
        <w:gridCol w:w="1656"/>
        <w:gridCol w:w="1466"/>
        <w:gridCol w:w="446"/>
        <w:gridCol w:w="1447"/>
        <w:gridCol w:w="1189"/>
        <w:gridCol w:w="1421"/>
      </w:tblGrid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考试通过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注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册单位及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程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0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328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业基础理论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336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用技术知识答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31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审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委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5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2:00Z</dcterms:created>
  <dc:creator>流苏</dc:creator>
  <dc:description/>
  <dc:language>en-US</dc:language>
  <cp:lastModifiedBy>杨</cp:lastModifiedBy>
  <dcterms:modified xsi:type="dcterms:W3CDTF">2019-10-22T02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