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消防设计行业分类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26"/>
        <w:gridCol w:w="955"/>
        <w:gridCol w:w="3735"/>
      </w:tblGrid>
      <w:tr>
        <w:trPr>
          <w:trHeight w:val="7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sz w:val="32"/>
                <w:szCs w:val="32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firstLine="1157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sz w:val="32"/>
                <w:szCs w:val="32"/>
              </w:rPr>
              <w:t>行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sz w:val="32"/>
                <w:szCs w:val="32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firstLine="1446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0"/>
                <w:sz w:val="32"/>
                <w:szCs w:val="32"/>
              </w:rPr>
              <w:t>行业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煤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民航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化工感化医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市政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石油天然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农林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电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水利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冶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海洋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军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firstLine="432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建筑（含建筑、人防）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机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建筑装饰工程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商物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建筑智能化系统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核工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建筑幕墙工程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电子通信广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轻型钢结构工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轻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风景园林工程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建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消防设施工程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铁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环境工程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公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照明工程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水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4" w:hanging="0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14" w:firstLine="576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w w:val="9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襄阳市消防设计审查验收专家库专家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20"/>
        <w:gridCol w:w="721"/>
        <w:gridCol w:w="1239"/>
        <w:gridCol w:w="900"/>
        <w:gridCol w:w="720"/>
        <w:gridCol w:w="1080"/>
        <w:gridCol w:w="21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务或职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毕业院校、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注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业绩及奖励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position w:val="-4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position w:val="-40"/>
                <w:sz w:val="32"/>
                <w:szCs w:val="32"/>
              </w:rPr>
              <w:t>拟推荐的组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position w:val="-40"/>
                <w:sz w:val="32"/>
                <w:szCs w:val="32"/>
              </w:rPr>
              <w:t>（根据附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position w:val="-4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position w:val="-40"/>
                <w:sz w:val="32"/>
                <w:szCs w:val="32"/>
              </w:rPr>
              <w:t>填写，可多选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本人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位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荐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4:00Z</dcterms:created>
  <dc:creator>Administrator</dc:creator>
  <dc:description/>
  <dc:language>en-US</dc:language>
  <cp:lastModifiedBy>杨</cp:lastModifiedBy>
  <cp:lastPrinted>2019-11-20T10:33:00Z</cp:lastPrinted>
  <dcterms:modified xsi:type="dcterms:W3CDTF">2019-12-05T03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